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26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олкова Л.О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, </w:t>
      </w:r>
      <w:r>
        <w:rPr>
          <w:rStyle w:val="CatExternalSystemDefined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олков Л.О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1816-2610/2023 в сумм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Л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Волкова Л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1816-2610/2023, которое вступило в законную силу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я постановления о возбуждении исполнитель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олкова Л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олкова Л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1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26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26242011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4rplc3">
    <w:name w:val="cat-UserDefined grp-3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0rplc7">
    <w:name w:val="cat-ExternalSystemDefined grp-30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SumInWordsgrp20rplc45">
    <w:name w:val="cat-SumInWords grp-20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